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июн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71,2 кв. м, расположенное по адресу: г. Красноярск, ул. Волгоградская, д. 15, пом. 2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06.06.2018 в 14 часов 52 минуты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71,2 кв. м, расположенного по адресу: г. Красноярск, ул. Волгоградская, д. 15, пом. 23, по начальной цене составила 1 469 000 (один миллион четыреста шестьдесят девят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Мустафаев Руфат Наджми ог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9:00Z</dcterms:created>
  <dc:creator>gulko</dc:creator>
  <dc:description/>
  <dc:language>en-US</dc:language>
  <cp:lastModifiedBy>Вавилова Ирина Геннадьевна</cp:lastModifiedBy>
  <cp:lastPrinted>2018-06-14T11:57:00Z</cp:lastPrinted>
  <dcterms:modified xsi:type="dcterms:W3CDTF">2018-06-14T04:59:00Z</dcterms:modified>
  <cp:revision>2</cp:revision>
  <dc:subject/>
  <dc:title/>
</cp:coreProperties>
</file>